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ind w:left="720" w:right="6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259715</wp:posOffset>
                </wp:positionV>
                <wp:extent cx="5257800" cy="978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ice # 81(24-2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NDER NO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RING OF FIRM FOR SUPPLY, INSTALLATION, TESTING AND COMMISSIONING OF 200 KW GRID TIED SOLAR SYSTEM AT NTS BUILDING ISLAMAB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35.55pt;margin-top:20.45pt;width:413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ice # 81(24-25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NDER NOTI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RING OF FIRM FOR SUPPLY, INSTALLATION, TESTING AND COMMISSIONING OF 200 KW GRID TIED SOLAR SYSTEM AT NTS BUILDING ISLAMABAD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ind w:left="720" w:right="6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720" w:right="6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720" w:right="6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720" w:right="6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6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br/>
        <w:t>NTS Pakistan invite sealed bids from reputed firms/ companies/ service providers, registered with income Tax &amp; Sales Tax Departments, for supply, installation, testing and commissioning of 200 KW grid tied solar system at NTS building, Islamabad.</w:t>
      </w:r>
    </w:p>
    <w:p>
      <w:pPr>
        <w:pStyle w:val="Normal"/>
        <w:ind w:left="720" w:right="6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nder/bid Document can be obtained from address below, bids/tenders shall be submitted by </w:t>
      </w:r>
      <w:r>
        <w:rPr>
          <w:rFonts w:cs="Calibri" w:ascii="Calibri" w:hAnsi="Calibri"/>
          <w:b/>
          <w:bCs/>
          <w:sz w:val="20"/>
          <w:szCs w:val="20"/>
        </w:rPr>
        <w:t>10.30 am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ctober 28, 2024</w:t>
      </w:r>
      <w:r>
        <w:rPr>
          <w:rFonts w:cs="Calibri" w:ascii="Calibri" w:hAnsi="Calibri"/>
          <w:sz w:val="20"/>
          <w:szCs w:val="20"/>
        </w:rPr>
        <w:t xml:space="preserve"> will be opened on th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ame date at 12:00 PM.</w:t>
      </w:r>
      <w:r>
        <w:rPr>
          <w:rFonts w:cs="Calibri" w:ascii="Calibri" w:hAnsi="Calibri"/>
          <w:b/>
          <w:bCs/>
          <w:sz w:val="20"/>
          <w:szCs w:val="20"/>
        </w:rPr>
        <w:t xml:space="preserve">  (SEE DETAILS ON WEBSITE).</w:t>
        <w:br/>
      </w:r>
    </w:p>
    <w:p>
      <w:pPr>
        <w:pStyle w:val="Normal"/>
        <w:ind w:left="2160" w:right="692" w:hanging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75565</wp:posOffset>
            </wp:positionV>
            <wp:extent cx="835660" cy="51752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-3810</wp:posOffset>
                </wp:positionV>
                <wp:extent cx="5248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5pt;margin-top:-0.3pt;width:41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Senior Manager Admin</w:t>
      </w:r>
    </w:p>
    <w:p>
      <w:pPr>
        <w:pStyle w:val="Normal"/>
        <w:ind w:left="2160" w:right="6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ional Testing Service - Pakistan </w:t>
      </w:r>
    </w:p>
    <w:p>
      <w:pPr>
        <w:pStyle w:val="Normal"/>
        <w:ind w:left="2160" w:right="692" w:hanging="0"/>
        <w:rPr/>
      </w:pPr>
      <w:r>
        <w:rPr>
          <w:rFonts w:cs="Calibri" w:ascii="Calibri" w:hAnsi="Calibri"/>
          <w:sz w:val="20"/>
          <w:szCs w:val="20"/>
        </w:rPr>
        <w:t>NTS, Plot # 96, Street # 4, Sector H-8/1, Islamabad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email: procurement@nts.org.pk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Tel: 051-8489057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ebsite: www.nts.org.pk</w:t>
      </w:r>
    </w:p>
    <w:p>
      <w:pPr>
        <w:pStyle w:val="Normal"/>
        <w:spacing w:before="0" w:after="12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88595</wp:posOffset>
                </wp:positionV>
                <wp:extent cx="5248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4.85pt;width:4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</w:p>
    <w:p>
      <w:pPr>
        <w:pStyle w:val="Normal"/>
        <w:spacing w:before="0" w:after="120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Web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left="3119" w:firstLine="7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sectPr>
      <w:type w:val="nextPage"/>
      <w:pgSz w:w="11906" w:h="16838"/>
      <w:pgMar w:left="1440" w:right="864" w:gutter="0" w:header="0" w:top="24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7:00Z</dcterms:created>
  <dc:creator>nemat</dc:creator>
  <dc:description/>
  <cp:keywords/>
  <dc:language>en-US</dc:language>
  <cp:lastModifiedBy>Waleed Rehan</cp:lastModifiedBy>
  <cp:lastPrinted>2024-10-10T04:43:00Z</cp:lastPrinted>
  <dcterms:modified xsi:type="dcterms:W3CDTF">2024-10-11T10:35:00Z</dcterms:modified>
  <cp:revision>6</cp:revision>
  <dc:subject/>
  <dc:title> </dc:title>
</cp:coreProperties>
</file>