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75"/>
        <w:gridCol w:w="2067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eterinary-Pathobilogical Scienc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terinary Microbiolog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.6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terinary Parasitolog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.7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terinary Patholog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.7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531"/>
        <w:gridCol w:w="1782"/>
      </w:tblGrid>
      <w:tr>
        <w:trPr>
          <w:trHeight w:val="4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eterinary Pathobilogical Sciences (Detailed)</w:t>
            </w:r>
          </w:p>
        </w:tc>
      </w:tr>
      <w:tr>
        <w:trPr>
          <w:trHeight w:val="4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shd w:fill="E5E5E5" w:val="clear"/>
              </w:rPr>
              <w:t>Veterinary Microb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1   Veterinary Bacteriology________________________12.6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2   Immunology_____________________________________7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3   Mycology________________________________________7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4   Veterinary Virology_______________________________9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5.6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VETERINARY PARASIT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1   Protozoology_____________________________________6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2   Helminthology_________________________________10.7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3   Entomology______________________________________6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2.4   Meat Hygene____________________________________4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6.7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VETERINARY PATH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1   General &amp; Systemic Pathology__________________17.7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2   Clinical Pathology________________________________5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3   Poultry Pathology_________________________________8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4   Food Animal Pathology___________________________7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7.7%</w:t>
            </w:r>
          </w:p>
        </w:tc>
      </w:tr>
      <w:tr>
        <w:trPr>
          <w:trHeight w:val="4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0:00Z</dcterms:created>
  <dc:creator>Hajra </dc:creator>
  <dc:description/>
  <cp:keywords/>
  <dc:language>en-US</dc:language>
  <cp:lastModifiedBy>Umair Khan</cp:lastModifiedBy>
  <dcterms:modified xsi:type="dcterms:W3CDTF">2011-03-24T06:30:00Z</dcterms:modified>
  <cp:revision>2</cp:revision>
  <dc:subject/>
  <dc:title>Veterinary-Pathobilogical Sciences</dc:title>
</cp:coreProperties>
</file>