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88"/>
        <w:gridCol w:w="1964"/>
      </w:tblGrid>
      <w:tr>
        <w:trPr>
          <w:trHeight w:val="44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eterinary-Clinical Scienc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r. No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e Area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cent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terinary Medici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entury Gothic" w:ascii="Century Gothic" w:hAnsi="Century Gothic"/>
              </w:rPr>
              <w:t>34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terinary Surger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terinary Theriogenolog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entury Gothic" w:ascii="Century Gothic" w:hAnsi="Century Gothic"/>
              </w:rPr>
              <w:t>3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692"/>
      </w:tblGrid>
      <w:tr>
        <w:trPr>
          <w:trHeight w:val="44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Veterinary-Clinical Sciences (Detailed)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r. N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e Area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cent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VETERINARY MEDICIN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1   General&amp; Systematic Medicine____________________14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2   Preventive Medicine______________________________10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3   Epidemiology &amp; Public Health_____________________10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34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VETERINARY SURGER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1   Small Animal Surgery______________________________8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2   Large Animal Surgery_____________________________8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3   Anesthesiology___________________________________8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4   Diagnostic Imaging_______________________________5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2.5   Foot Care and Soundness_________________________4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VETERINARY THERIOGENOLOG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1   Reproductive Physiology_________________________10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2   Obstetrics &amp; Gynecology_________________________12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3.3   Reproductive Biotechnology_____________________11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33%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%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30:00Z</dcterms:created>
  <dc:creator>Hajra </dc:creator>
  <dc:description/>
  <cp:keywords/>
  <dc:language>en-US</dc:language>
  <cp:lastModifiedBy>Umair</cp:lastModifiedBy>
  <dcterms:modified xsi:type="dcterms:W3CDTF">2013-04-18T08:15:00Z</dcterms:modified>
  <cp:revision>3</cp:revision>
  <dc:subject/>
  <dc:title>Veterinary-Clinical Sciences</dc:title>
</cp:coreProperties>
</file>