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872"/>
      </w:tblGrid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elecom Engineering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firstLine="6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alog Communication System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firstLine="6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nals &amp; System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firstLine="6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gital Communicatio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firstLine="6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tenna &amp; Transmission Lin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firstLine="6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crowave Engineeri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firstLine="6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tical Fiber Communicatio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firstLine="6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ectromagnetic Field Theor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firstLine="6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dar and Television System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firstLine="6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tellite Communicatio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firstLine="6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reless &amp; Mobile Communicatio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firstLine="6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puter Related Topics (Micro Process, Micro Controllers, Logical Designs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firstLine="6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gital Signals Processi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firstLine="6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 Communication &amp; Computer Networ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firstLine="6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ectronics (analog, digitals, and communication electronics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firstLine="6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com Policies, Standards and Regulatio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firstLine="6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sic Electrical Engineeri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firstLine="6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gineering Mathematic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692"/>
      </w:tblGrid>
      <w:tr>
        <w:trPr>
          <w:trHeight w:val="41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Telecom Engineering (Detailed)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ANALOG COMMUNICATION SYSTEM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</w:rPr>
              <w:t>Amplitude Modulation, SSB/DSB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2   AM Power distribution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3   Time / frequency domain analysi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4   Bandwidth calculation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5   FDM / FDMA / FDM in telephone / stereo system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6   Comparison of various AM system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7   Noise in AM / FDM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8   Narrow band FM / Wide band FM / PM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9   Linear / non Linear modulation scheme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10  Comparison of FM / AM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11   AM Modulators / demodulator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12   FM Modulators / demodulator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</w:rPr>
              <w:t>1.13   Block diagram of AM / FM / PM transmitters &amp; receiver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  <w:lang w:val="en-GB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shd w:fill="E5E5E5" w:val="clear"/>
              </w:rPr>
              <w:t>SIGNALS AND SYSTEMS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1   Linear, Time Invariant (LTI) systems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2   Periodicity, Correlation, Convolution, Causality, Stability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3   System Impulse Response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4   Sampling Theorem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5   Fourier Series &amp; Fourier Transform for Continuous time Signals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5   Properties of Fourier Analysi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6   Laplace Transform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Century Gothic" w:hAnsi="Century Gothic" w:eastAsia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2.7   An introduction to Analog Filter Design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DIGITAL COMMUNICATIONS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Probability of bit error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Bit-rate / Baud-rat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522" w:hanging="54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nter-symbol Interference (ISI)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522" w:hanging="54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ulse Code Modulation (PCM) &amp; PCM multiplexing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DM / TDMA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522" w:hanging="52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Pulse Modulation Systems :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lse Amplitude Modulation (PAM)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Pulse Time Modulation (PTM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gital Modulation Schemes (M-ary PAM, MPSK, MQAM, ASK, FSK, PSK, DPSK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3.8   Probabilities of error of digital modulation techniqu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ANTENNA &amp; TRANSMISSION LINES: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Balanced Line / Unbalanced Line.</w:t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612" w:hanging="61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elocity factor, Characteristic Impedanc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612" w:hanging="61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lculating Cable Attenua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612" w:hanging="61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tanding Wave, Shorted Load, Open Load, Calculating SWR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612" w:hanging="61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mpedance matching, Resonant Lin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612" w:hanging="61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easuring Power and SWR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612" w:hanging="61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adio Waves, Polariza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612" w:hanging="61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pole Antenna, Folded Dipole, Ground Plane Antenna, Directional Antenna, Parasitic Arrays, Bore Sight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612" w:hanging="61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ntenna Impedance Matching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612" w:leader="none"/>
              </w:tabs>
              <w:spacing w:lineRule="auto" w:line="240" w:before="0" w:after="0"/>
              <w:ind w:left="522" w:hanging="54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rectivity, Gain, Half-Power Beam-width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Space Division Multiplexing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MICROWAVE ENGINEERING: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ab/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</w:rPr>
              <w:t>Frequency Spectrum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432" w:hanging="43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Waveguides &amp; Cavity Resonator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nergy Coupling.</w:t>
            </w:r>
          </w:p>
          <w:p>
            <w:pPr>
              <w:pStyle w:val="Normal"/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requency Range of Waveguides, Modes of Operations, Coupling Hardware.</w:t>
            </w:r>
          </w:p>
          <w:p>
            <w:pPr>
              <w:pStyle w:val="Normal"/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ntact, Hot Carrier, Varactor, Step Recovery, Gunn, IMPATT, TRAPATT, Tunnel diodes.</w:t>
            </w:r>
          </w:p>
          <w:p>
            <w:pPr>
              <w:pStyle w:val="Normal"/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icrowave transistors, Microwave ICs.</w:t>
            </w:r>
          </w:p>
          <w:p>
            <w:pPr>
              <w:pStyle w:val="Normal"/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icrowave Tubes (Klystron, Magnetron, TWT).</w:t>
            </w:r>
          </w:p>
          <w:p>
            <w:pPr>
              <w:pStyle w:val="Normal"/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icrowave Antennas (Horn, Parabolic, Cassegrain feed, Helical, Bicone, Slot, Dielectric, Patch, Phased antenna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OPTICAL FIBER COMMUNICATIONS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612" w:hanging="61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ight Spectrum, Reflection, Refraction, Refractive Index.</w:t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612" w:hanging="61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 Internal Reflection, Critical Angle.</w:t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612" w:hanging="61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ber-Optic Cables (Construction / Types).</w:t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612" w:hanging="61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tep Index, Graded Index, Modes (Single Mode, Multi Mode).</w:t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612" w:hanging="61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odal Dispersion.</w:t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612" w:hanging="61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ble Variations, Cable Attenuation, Cable Splicing, Connectors.</w:t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612" w:hanging="61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Optical Transmitters and Receivers (Infra-red LEDs, Lasers, Photo diodes, Avalanche Photo diodes, etc.</w:t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612" w:hanging="61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ber Optic Data Communication Systems (FDDI, Ethernet, Fiber channel, SONET).</w:t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612" w:hanging="61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ultiplexing on Fiber Optic cable.</w:t>
            </w:r>
          </w:p>
          <w:p>
            <w:pPr>
              <w:pStyle w:val="Normal"/>
              <w:spacing w:lineRule="auto" w:line="240" w:before="0" w:after="0"/>
              <w:ind w:left="612" w:hanging="61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612" w:hanging="61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Wavelength Division Multiplexing (WDM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ELECTROMAGNETIC FIELD THEORY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</w:rPr>
              <w:t>Electric &amp; Magnetic Fields.</w:t>
            </w:r>
          </w:p>
          <w:p>
            <w:pPr>
              <w:pStyle w:val="Normal"/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lectromagnetic Waves.</w:t>
            </w:r>
          </w:p>
          <w:p>
            <w:pPr>
              <w:pStyle w:val="Normal"/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lectric &amp; Magnetic Forces.</w:t>
            </w:r>
          </w:p>
          <w:p>
            <w:pPr>
              <w:pStyle w:val="Normal"/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lectric &amp; Magnetic Flux.</w:t>
            </w:r>
          </w:p>
          <w:p>
            <w:pPr>
              <w:pStyle w:val="Normal"/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url, Divergent.</w:t>
            </w:r>
          </w:p>
          <w:p>
            <w:pPr>
              <w:pStyle w:val="Normal"/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axwell’s Equations and their various forms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RADAR AND TELEVISION SYSTEMS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1    Radar Concepts, Ranging, Pulse Radar, Continuous Wave Radar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2   Moving Target Indicator (MTI)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3   Analysis of Radar System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4   Phased-array Radar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522" w:hanging="54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5   TV Signals, Signal Bandwidth, Audio Signals, TV Signals, TV Spectrum Allocation, Generation of Video Signals, Principles of Scanning, Color Signal Generation.</w:t>
            </w:r>
          </w:p>
          <w:p>
            <w:pPr>
              <w:pStyle w:val="Normal"/>
              <w:spacing w:lineRule="auto" w:line="240" w:before="0" w:after="0"/>
              <w:ind w:left="522" w:hanging="54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6   TV Receiver: Tuner, Video IF &amp; Demodulator, Sound IF &amp; Demodulator, Synchronizing Circuits, Color Picture Tube, TV Remote Control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7   Cable TV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8   Satellite TV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8.9   High Definition TV (HDTV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SATELLITE COMMUNICATIONS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432" w:hanging="43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Satellite Orbits, Orbit Fundamentals / Shape, Satellite Speed &amp; Period, Satellite Angles, Satellite Repeater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432" w:hanging="43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Geo-Synchronous Satellit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522" w:hanging="54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tation Keeping, Attitude Controls, Satellite Position, Satellite Launching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522" w:hanging="54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atellite Communication System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522" w:hanging="54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atellite Subsystem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522" w:hanging="54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arth Station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522" w:hanging="52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GPS and Very Small Aperture Terminal (VSAT) Satellites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WIRELESS &amp; MOBILE COMMUNICATIONS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volution of Mobile Communication Systems.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530" w:hanging="153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ellular Mobile System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0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ncept of a Cell, Frequency Reuse, Cell Pattern, Types of Cell, Cell Splitting, Handoff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0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ellular Networks, Base Station (BS), Base Station Controller (BSC), Mobile Switching Center (MSC), SS7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0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tandards of Mobile &amp; Personal Communication System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02" w:hanging="702"/>
              <w:rPr/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  <w:r>
              <w:rPr>
                <w:rFonts w:cs="Century Gothic" w:ascii="Century Gothic" w:hAnsi="Century Gothic"/>
                <w:b/>
                <w:bCs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b/>
                <w:bCs/>
              </w:rPr>
              <w:t xml:space="preserve"> Generation, 2G, 3G, 4G, AMPS, GSM, GPRS, EDGE, CDMA, WCDMA, Core Network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0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mmunication Channels (SNR, Shanon Theorem, AWGN, Raleigh, Rician Fading Channels, and their PDF, CDF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0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dless Telephon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0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ging Systems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692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COMPUTER RELATED TOPICS/AREAS (MICRO PROCESSOR, MICRO CONTROLLERS, LOGIC DESIGN)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702" w:hanging="7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TL / ECL / CMOS / Logic Gates / Boolean Algebra / Adders, Subtractors / Counters / Flip-flops / Registers.</w:t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1530" w:hanging="153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xed-point / Floating-point, Numbers Conversion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1530" w:hanging="153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mbinational &amp; Sequential Circuit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1530" w:hanging="153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grammable Logic Devices (PLDs)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1530" w:hanging="153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emories, DMA, Interfacing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1530" w:hanging="153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mputer Architecture, Hazard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1530" w:hanging="153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086 / 8088 Microprocessor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1530" w:hanging="153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CS-8050 / PIC Microcontroller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1530" w:hanging="153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Cs Technologies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DIGITAL SIGNAL PROCESSING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ampling Theorem in Frequency Domain.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screte-Time Signals &amp; their Properties.</w:t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inear Constant Coefficient Difference Equa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requency Domain representation of Discrete-Time signals.</w:t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epresentation of Sequences by Fourier Transform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Z-Transform, ROC, Inverse Z-Transform, Z-Transform Properti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tructures for Discrete-Time System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R and IIR Design Filters Design Techniqu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screte-Fourier Transform (DFT)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screte Cosine Transform (DCT)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FT Algorithms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DATA COMMUNICATIONS &amp; COMPUTER NETWORKS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70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Open Systems &amp; OSI Models (Overview of Models, Physical Layer, Data Link Layer, Network Layer, Transport Layer, Session Layer, Presentation Layer, Application Layer).</w:t>
            </w:r>
          </w:p>
          <w:p>
            <w:pPr>
              <w:pStyle w:val="Normal"/>
              <w:spacing w:lineRule="auto" w:line="240" w:before="0" w:after="0"/>
              <w:ind w:left="702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702" w:hanging="7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ata Communication (Serial &amp; Parallel Transmission, Asynchronous &amp; Synchronous Transmission, Simplex, Half-duplex &amp; Full-duplex Communication Systems, RS-232 interface, RS-449 interface, Null mode / Model Standards, X.21 interface, X.25 interface, Aloha protocols, Carrier Sense Multiple Access (CSMA))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702" w:hanging="7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tocol concepts (ARQ, Go-back N Protocol, Selective Repeat protocol, Sliding window protocol, Efficiency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702" w:hanging="7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ata Link Control Protocols (HDLC, other bit-oriented Protocols, binary Synchronous Communication Protocols, etc.)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702" w:hanging="7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ircuit Switching, Packet Switching, Routing, Routing Initiation Protocol (RIP), OSPF, BGP, IGP, EGP, IP Packet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702" w:hanging="7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Pv4 / IPv6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702" w:hanging="7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AN (Ethernet, Token Ring, Token Bus, etc.)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702" w:hanging="7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WAN (Network Routing, Public Data Networks, Internet Protocols, Transport Protocols)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702" w:hanging="7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TM, ISDN, etc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Century Gothic" w:hAnsi="Century Gothic" w:cs="Century Gothic"/>
                <w:b/>
                <w:b/>
                <w:bCs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ELECTRONICS (ANALOG, DIGITAL, AND COMMUNICATION ELECTRONICS)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emiconductor Theory.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02" w:hanging="7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ode.</w:t>
            </w:r>
          </w:p>
          <w:p>
            <w:pPr>
              <w:pStyle w:val="Normal"/>
              <w:spacing w:lineRule="auto" w:line="240" w:before="0" w:after="0"/>
              <w:ind w:left="702" w:hanging="7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02" w:hanging="7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JTs, BJT Amplifier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92" w:hanging="7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Ts and their Applications.</w:t>
            </w:r>
          </w:p>
          <w:p>
            <w:pPr>
              <w:pStyle w:val="Normal"/>
              <w:spacing w:lineRule="auto" w:line="240" w:before="0" w:after="0"/>
              <w:ind w:left="792" w:hanging="7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92" w:hanging="7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requency Response.</w:t>
            </w:r>
          </w:p>
          <w:p>
            <w:pPr>
              <w:pStyle w:val="Normal"/>
              <w:spacing w:lineRule="auto" w:line="240" w:before="0" w:after="0"/>
              <w:ind w:left="792" w:hanging="7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92" w:hanging="7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Operational Amplifier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92" w:hanging="79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pecial Purpose Electronic Devices (Zener Diode, Thyristors, MOSFETs, UJTs, etc.).</w:t>
            </w:r>
          </w:p>
          <w:p>
            <w:pPr>
              <w:pStyle w:val="Normal"/>
              <w:spacing w:lineRule="auto" w:line="240" w:before="0" w:after="0"/>
              <w:ind w:left="702" w:hanging="79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92" w:hanging="79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ower Amplifiers.</w:t>
            </w:r>
          </w:p>
          <w:p>
            <w:pPr>
              <w:pStyle w:val="Normal"/>
              <w:spacing w:lineRule="auto" w:line="240" w:before="0" w:after="0"/>
              <w:ind w:left="792" w:hanging="79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92" w:hanging="79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ower Supplies &amp; Voltage Regulators.</w:t>
            </w:r>
          </w:p>
          <w:p>
            <w:pPr>
              <w:pStyle w:val="Normal"/>
              <w:spacing w:lineRule="auto" w:line="240" w:before="0" w:after="0"/>
              <w:ind w:left="792" w:hanging="79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92" w:hanging="79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/D &amp; D/Converter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702" w:hanging="7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mplitude Modulation (AM) / Frequency Modulation (FM) Communication Circuits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TELECOM POLICES , STANDARDS AND REGULATION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0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efinition of Standards, Agreements, Policies &amp; Regulations.</w:t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5.2     PEMRA, FAB, FCC, ITU, IEEE, IETF, 3GPP, ISO, ETSI, TIA, CCSDS, and other national / International Wireless, Wired bodies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BASIC ELECTRICAL ENGINEERING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C Circuits.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1530" w:hanging="153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etwork Theorem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1530" w:hanging="153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esistors / Capacitors / Inductor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1530" w:hanging="153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eries / Parallel AC Circuit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1530" w:hanging="153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eries / Parallel Resonance LC Circuit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1530" w:hanging="153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lectrical Instrumentations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ENGINEERING MATHEMATICS: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Century Gothic" w:hAnsi="Century Gothic" w:eastAsia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u w:val="single"/>
                <w:shd w:fill="E5E5E5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17.1    Calculus_________________________________________2%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17.2   Differential equations_____________________________2%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17.3    Linear algebra___________________________________2%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7.4    Probability &amp; statistics____________________________2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%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9:00Z</dcterms:created>
  <dc:creator>Hajra </dc:creator>
  <dc:description/>
  <cp:keywords/>
  <dc:language>en-US</dc:language>
  <cp:lastModifiedBy>Umair Khan</cp:lastModifiedBy>
  <dcterms:modified xsi:type="dcterms:W3CDTF">2011-03-24T06:29:00Z</dcterms:modified>
  <cp:revision>2</cp:revision>
  <dc:subject/>
  <dc:title>Telecom Engineering</dc:title>
</cp:coreProperties>
</file>