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78"/>
        <w:gridCol w:w="1774"/>
      </w:tblGrid>
      <w:tr>
        <w:trPr>
          <w:trHeight w:val="53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akistan Studi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Sr. No.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Core Area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ercentag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.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ndependence Movement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eography and Demography of Pakistan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akistani Society and Cultur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nstitutional Development in Pakistan, 1947-20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.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olitical Development in Pakistan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.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conomic Development in Pakistan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.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oreign Policy of Pakistan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.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akistani Languages and Literatur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.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ocial Change and Development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.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uman Rights in Pakistan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Total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00 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60"/>
        <w:gridCol w:w="1692"/>
      </w:tblGrid>
      <w:tr>
        <w:trPr>
          <w:trHeight w:val="467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akistan Studies (Detailed)</w:t>
            </w:r>
          </w:p>
        </w:tc>
      </w:tr>
      <w:tr>
        <w:trPr>
          <w:trHeight w:val="4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Sr. No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Core Area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ercentag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1.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  <w:t>INDEPENDENCE MOVEMENT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entury Gothic" w:hAnsi="Century Gothic" w:cs="Century Gothic"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u w:val="single"/>
                <w:shd w:fill="E5E5E5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.1 Nationalism________________________________________2%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.2 Muslim Separatism_________________________________2%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.3 Formation of the  All-India Muslim League___________2%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.4 Struggle for Pakistan________________________________2%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.5 Emergence of Pakistan_____________________________2%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0%</w:t>
            </w:r>
          </w:p>
        </w:tc>
      </w:tr>
      <w:tr>
        <w:trPr>
          <w:trHeight w:val="33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2.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  <w:t>GEOGRAPHY AND DEMOGRAPHY OF PAKISTAN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2.1 Physical Features of Pakistan________________________2%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2.2 Demographical Study of Pakistan___________________2%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2.3 Rural/Urban division________________________________2%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2.4 Male/Female percentage__________________________2%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2.5 Working / Dependent population____________________2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3.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  <w:t>PAKISTANI SOCIETY AND CULTURE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3.1 Cultural Heritage of Pakistan_________________________5%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1.1    Indus Valley Civilization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1.2    Gandhara Civilization, etc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1.3    Muslim Heritage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3.2 Regional Cultures___________________________________5%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2.1     Punjab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2.2     Sindh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2.3     Baluchistan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</w:rPr>
              <w:t>3.2.4     Khyber Pakhtunkhuw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0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60"/>
        <w:gridCol w:w="169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4.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  <w:t>CONSTITUTIONAL DEVELOPMENT IN PAKISTAN(1947-2010)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4.1 Independence Act 1947____________________________2%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4.2 1956 Constitution___________________________________2%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4.3 1962 Constitution___________________________________2%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4.4 1973 Constitution___________________________________2%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4.5 Amendments in 1973 Constitution___________________2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0%</w:t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5.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  <w:t>POLITICAL DEVELOPMENT IN PAKISTAN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5.1 Democratic Rule in Pakistan_________________________2%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5.2 Imposition of Martial Laws___________________________2%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5.3 Role of Political Parties______________________________2%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5.4 Challenges of National Integration___________________2%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</w:rPr>
              <w:t>5.5 Centre-Provinces Relations__________________________2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6.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  <w:t>ECONOMIC DEVELOPMENT IN PAKISTAN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6.1 Economic System___________________________________2%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6.2 Agricultural Sector__________________________________2%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6.3 Industrial Sector_____________________________________2%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6.4 Economic Policies__________________________________2%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</w:rPr>
              <w:t>6.5 Economic Planning_________________________________2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  <w:t>FOREIGN POLICY OF PAKISTAN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7.1 Determinants and Objectives________________________2%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7.2 Relations with Neighboring Countries_________________2%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7.3 Relations with Muslim Countries______________________2%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7.4 Relations with Major Powers_________________________2%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7.5 Pakistan and International Organizations_____________2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8.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  <w:t>PAKISTANI LANGUAGES AND LITERATURE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8.1 Urdu Language and Literature_______________________2%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8.2 Study of Regional  Languages and Literature_________8%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.2.1    Sindhi Language and Literature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.2.2    Punjabi Language and Literature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.2.3     Pushto Language and Literature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.2.4     Baluchi Language and Literature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9.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  <w:t>SOCIAL CHANGE AND DEVELOPMENT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9.1 Role of Media_______________________________________2%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9.2 Impact of Globalization_____________________________2%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9.3 Education as a tool for Social Change_______________2%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9.4 Change in Family Institution (Extended and Nuclear Families)_______________________________________________2%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9.5 Rise of Terrorism and its Effects on Pakistani Society___2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10.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  <w:t>HUMAN RIGHTS IN PAKISTAN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  <w:bCs/>
              </w:rPr>
              <w:t>10.1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</w:rPr>
              <w:t>Concept of Human Rights in Islam__________________2%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0.2 UNO Declaration of Human Rights__________________2%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0.3 Agencies and Sources of Human Rights in Pakistan_______________________________________________2%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0.4 Violation of Human Rights in Pakistan_______________2%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</w:rPr>
              <w:t>10.5 1973 Constitution and Human Rights________________2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0%</w:t>
            </w:r>
          </w:p>
        </w:tc>
      </w:tr>
      <w:tr>
        <w:trPr>
          <w:trHeight w:val="4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Total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00%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6:21:00Z</dcterms:created>
  <dc:creator>Hajra </dc:creator>
  <dc:description/>
  <cp:keywords/>
  <dc:language>en-US</dc:language>
  <cp:lastModifiedBy>Umair Khan</cp:lastModifiedBy>
  <dcterms:modified xsi:type="dcterms:W3CDTF">2011-03-24T06:21:00Z</dcterms:modified>
  <cp:revision>2</cp:revision>
  <dc:subject/>
  <dc:title>Pakistan Studies</dc:title>
</cp:coreProperties>
</file>