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40"/>
        <w:gridCol w:w="1818"/>
      </w:tblGrid>
      <w:tr>
        <w:trPr>
          <w:trHeight w:val="576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Home Economics</w:t>
            </w:r>
          </w:p>
        </w:tc>
      </w:tr>
      <w:tr>
        <w:trPr>
          <w:trHeight w:val="4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Economics Educ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6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ction to Art and Desig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ied Ar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Manage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sentials of Manage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damentals of food &amp; Nutri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al  Management &amp; Food Preserv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iles and Cloth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thing and Consumer Educ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rly Childcare &amp; Develop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ly &amp; Community Develop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ology &amp; Microbiolog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88"/>
        <w:gridCol w:w="1462"/>
      </w:tblGrid>
      <w:tr>
        <w:trPr>
          <w:trHeight w:val="576" w:hRule="exac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Home Economics (Detailed)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43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OME ECONOMICS EDUCATION:</w:t>
            </w:r>
          </w:p>
          <w:p>
            <w:pPr>
              <w:pStyle w:val="ListParagraph"/>
              <w:spacing w:lineRule="auto" w:line="240" w:before="0" w:after="0"/>
              <w:ind w:left="12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1    Philosophy of Education______________________________________1%</w:t>
            </w:r>
          </w:p>
          <w:p>
            <w:pPr>
              <w:pStyle w:val="ListParagraph"/>
              <w:spacing w:lineRule="auto" w:line="240" w:before="0" w:after="0"/>
              <w:ind w:left="4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>1.2    Introduction to Home Economics_____________________________2%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of Home Economic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rtance &amp; Scope of Home Economic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Economics Discipline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eers of Home Economics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eaching Technique_________________________________________1%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Planning, Demonstration, Laboratory technique, Panel discussion &amp; Field trips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urriculum Planning__________________________________________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3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RODUCTION TO ART &amp; DESIGN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342" w:hanging="342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sign_______________________________________________________3%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Definition of Design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hanging="738"/>
              <w:rPr/>
            </w:pPr>
            <w:r>
              <w:rPr>
                <w:rFonts w:cs="Century Gothic" w:ascii="Century Gothic" w:hAnsi="Century Gothic"/>
              </w:rPr>
              <w:t>2.1.2     Elements of Design:</w:t>
            </w:r>
          </w:p>
          <w:p>
            <w:pPr>
              <w:pStyle w:val="ListParagraph"/>
              <w:spacing w:lineRule="auto" w:line="240" w:before="0" w:after="0"/>
              <w:ind w:left="720" w:hanging="738"/>
              <w:rPr/>
            </w:pPr>
            <w:r>
              <w:rPr>
                <w:rFonts w:cs="Century Gothic" w:ascii="Century Gothic" w:hAnsi="Century Gothic"/>
              </w:rPr>
              <w:t>2.1.3     Line, Shape and Space, Color, Form, and Texture.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he Fundamental Principles of Art_____________________________3%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&amp; Principles of art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ication of interior, clothing and painting.</w:t>
            </w:r>
          </w:p>
          <w:p>
            <w:pPr>
              <w:pStyle w:val="ListParagraph"/>
              <w:spacing w:lineRule="auto" w:line="240" w:before="0" w:after="0"/>
              <w:ind w:left="144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432" w:hanging="432"/>
              <w:rPr/>
            </w:pPr>
            <w:r>
              <w:rPr>
                <w:rFonts w:cs="Century Gothic" w:ascii="Century Gothic" w:hAnsi="Century Gothic"/>
                <w:b/>
                <w:bCs/>
              </w:rPr>
              <w:t>Brief History of Art____________________________________________4%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opotamian: Architecture, Sculpture and Painting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yptian: Architecture, Sculpture and Painting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24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PPLIED ARTS: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Aesthetic Meaning and Application of Art______________________4%</w:t>
            </w:r>
          </w:p>
          <w:p>
            <w:pPr>
              <w:pStyle w:val="ListParagraph"/>
              <w:spacing w:before="0" w:after="0"/>
              <w:ind w:left="675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rief History of Art_____________________________________________4%</w:t>
            </w:r>
          </w:p>
          <w:p>
            <w:pPr>
              <w:pStyle w:val="ListParagraph"/>
              <w:numPr>
                <w:ilvl w:val="2"/>
                <w:numId w:val="16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us Valley Civilization: Architecture, Sculpture, Painting.</w:t>
            </w:r>
          </w:p>
          <w:p>
            <w:pPr>
              <w:pStyle w:val="ListParagraph"/>
              <w:numPr>
                <w:ilvl w:val="2"/>
                <w:numId w:val="16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ek Art: Architecture, Sculpture, Painting.</w:t>
            </w:r>
          </w:p>
          <w:p>
            <w:pPr>
              <w:pStyle w:val="ListParagraph"/>
              <w:numPr>
                <w:ilvl w:val="2"/>
                <w:numId w:val="16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an Art: Architecture, Sculpture, Painting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64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OME MANAGEMENT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Home Management_________________________________________1%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of Home Management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s of Home Management: Planning, Organizing, Controlling and Evaluating.</w:t>
            </w:r>
          </w:p>
          <w:p>
            <w:pPr>
              <w:pStyle w:val="ListParagraph"/>
              <w:spacing w:lineRule="auto" w:line="240" w:before="0" w:after="0"/>
              <w:ind w:left="144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Goals, Values and Standards_________________________________3%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als: Definition, Importance, Types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ues: Definition, Importance, Types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ndards: Definition, Classification (Qualitative, Quantitative &amp; Flexibility Standards).</w:t>
            </w:r>
          </w:p>
          <w:p>
            <w:pPr>
              <w:pStyle w:val="ListParagraph"/>
              <w:spacing w:lineRule="auto" w:line="240" w:before="0" w:after="0"/>
              <w:ind w:left="144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Resources___________________________________________________3%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&amp; Importance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ification of Resources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man vs Non-human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onomic vs Non-economic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vs Inter-person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cision Making_____________________________________________1%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&amp; Importance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s of Decision Making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61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SSENTIALS OF MANAGEMENT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Introduction to Management_________________________________2%</w:t>
            </w:r>
          </w:p>
          <w:p>
            <w:pPr>
              <w:pStyle w:val="ListParagraph"/>
              <w:spacing w:lineRule="auto" w:line="240" w:before="0" w:after="0"/>
              <w:ind w:left="705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Principles of Management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Various Approaches to Management_________________________2%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Approach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ientific Approach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ingency Approach.</w:t>
            </w:r>
          </w:p>
          <w:p>
            <w:pPr>
              <w:pStyle w:val="ListParagraph"/>
              <w:spacing w:lineRule="auto" w:line="240" w:before="0" w:after="0"/>
              <w:ind w:left="14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mmunication_____________________________________</w:t>
              <w:softHyphen/>
              <w:softHyphen/>
              <w:t>________2%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&amp; Importance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cation Process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sential of Communication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s of Communication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riers and Breakdowns in Communic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adership__________________________________________________2%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.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dership styl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54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UNDAMENTAL OF FOOD AND NUTRI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Introduction to the Study of Nutrition___________________________2%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ction of foods: Physiological, Psychological and Social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s of good and poor nutrition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lassification of Nutrients______________________________________2%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bohydrates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eins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pids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amins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alanced Diet________________________________________________2%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&amp; Characteristics of balanced diet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auses of Nutritional Deficiencies_____________________________2%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Habits, Choices &amp; Food Omission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fads &amp; fallacies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70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EAL MANAGEMENT &amp; FOOD PRESERV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amily meal management.___________________________________2%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rtance.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les of Meal Planning.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nu Planning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ctives &amp; Principles of Menu Planning for families, occasion, &amp; parties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Marketing___________________________________________________2%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asonal effects, types, functions &amp; location of markets.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labeling &amp; misbranding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able Setting &amp; Services______________________________________1%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l.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ffet.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stern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ood Spoilage________________________________________________1%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uses of Food Spoilage.</w:t>
            </w:r>
          </w:p>
          <w:p>
            <w:pPr>
              <w:pStyle w:val="ListParagraph"/>
              <w:spacing w:lineRule="auto" w:line="240"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ood Preservation.___________________________________________2%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s &amp; Principles of Food Preservation.</w:t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ning, Freezing, Drying, Pickling, Fermentation, Packaging material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3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BFBFB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EXTILES AND CLOTH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BFBFB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BFBFBF" w:val="clear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Introduction to textiles.________________________________________2%</w:t>
            </w:r>
          </w:p>
          <w:p>
            <w:pPr>
              <w:pStyle w:val="ListParagraph"/>
              <w:spacing w:lineRule="auto" w:line="240" w:before="0" w:after="0"/>
              <w:ind w:left="4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lassification of textile fibers___________________________________2%</w:t>
            </w:r>
          </w:p>
          <w:p>
            <w:pPr>
              <w:pStyle w:val="ListParagraph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Principles of Wardrobe Planning:_______________________________2%</w:t>
            </w:r>
          </w:p>
          <w:p>
            <w:pPr>
              <w:pStyle w:val="ListParagraph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Family budget, activities, personality, season of the year, age and occasion in terms of social customs of the country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4    Analysis of personal characteristics and grooming habits________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4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LOTHING AND COSUMER EDUCATION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Attributes essential for quality clothing__________________________2%</w:t>
            </w:r>
          </w:p>
          <w:p>
            <w:pPr>
              <w:pStyle w:val="ListParagraph"/>
              <w:spacing w:before="0" w:after="0"/>
              <w:ind w:left="4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sumer requirements_______________________________________2%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mer Problems related to Clothing and Accessories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tisement: Types of advertisements, advantages and disadvantages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Methods for care and storage of clothing______________________2%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les of storage such as cleanliness, neatness, orderliness, and protection from wrinkling, dust, dampness, and insects.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ily, weekly and seasonal care of clothes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in removal________________________________________________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4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BFBFB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ARLY CHILDHOOD CARE &amp; DEVELOPMENT (ECCD)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Introduction to early childhood care &amp; development__________2%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, Scope &amp; Importance of Early Childhood Care &amp; Development.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les of Growth &amp; Development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haracteristics &amp; Developmental Stages______________________3%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onate Period.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ancy &amp; Toddlerhood.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rly Childhood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Studying Growth &amp; Development of the Young Child___________3%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s of Studying Growth &amp; Development of the Child.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rtance &amp; Techniques of Observing &amp; Recording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67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BFBFB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AMILY &amp; COMMUNITY DEVELOPMENT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BFBFB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BFBFBF" w:val="clear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he Family___________________________________________________2%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aning &amp; Definition of Famil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ctions &amp; Types of Famil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ly Life Circle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amily Relationship__________________________________________2%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ion of famil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ortance of family relations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tors effecting family relations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he Community______________________________________________2%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aning&amp; Definition of Communit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s of Communit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ctions of Communit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e of formal organization in the Community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der discrimination &amp; Community development.</w:t>
            </w:r>
          </w:p>
          <w:p>
            <w:pPr>
              <w:pStyle w:val="ListParagraph"/>
              <w:spacing w:before="0" w:after="0"/>
              <w:ind w:left="12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mmunity Development____________________________________2%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fective utilization of community resources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ys to promote Community Development Programs.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ty participation in the Development program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36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HYSIOLOGY &amp; MICROBIOLOGY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7F7F7F" w:val="clear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hd w:fill="FFFFFF" w:val="clear"/>
              </w:rPr>
              <w:t>Introduction to Physilogy_____________________________________3%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hd w:fill="FFFFF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Physiology of Respiratory System.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hd w:fill="FFFFF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Physiology of Circulatory System.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hd w:fill="FFFFF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 xml:space="preserve">Physiology of Digestive System. 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hd w:fill="FFFFF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Physiology of Excretory System.</w:t>
            </w:r>
          </w:p>
          <w:p>
            <w:pPr>
              <w:pStyle w:val="ListParagraph"/>
              <w:spacing w:lineRule="auto" w:line="240" w:before="0" w:after="0"/>
              <w:ind w:left="420" w:hanging="0"/>
              <w:rPr>
                <w:rFonts w:ascii="Century Gothic" w:hAnsi="Century Gothic" w:cs="Century Gothic"/>
                <w:b/>
                <w:b/>
                <w:bCs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FFFFFF" w:val="clear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hd w:fill="FFFFFF" w:val="clear"/>
              </w:rPr>
              <w:t>Food Microbiology___________________________________________2%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hd w:fill="FFFFF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Introduction.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hd w:fill="FFFFF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Food Spoilage.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7F7F7F" w:val="clear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Different Bacterial &amp; Food born diseas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5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9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88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2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6" w:hanging="2160"/>
      </w:pPr>
      <w:rPr>
        <w:color w:val="000000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8:00Z</dcterms:created>
  <dc:creator>user</dc:creator>
  <dc:description/>
  <cp:keywords/>
  <dc:language>en-US</dc:language>
  <cp:lastModifiedBy>Umair Khan</cp:lastModifiedBy>
  <dcterms:modified xsi:type="dcterms:W3CDTF">2011-03-24T06:18:00Z</dcterms:modified>
  <cp:revision>2</cp:revision>
  <dc:subject/>
  <dc:title>Home Economics</dc:title>
</cp:coreProperties>
</file>