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7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nvironmental Scien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cology and Applied Ecolog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mental Pollution &amp; Toxicolog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mental Microbiology and Biotechnolog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mental Profiles of Pakistan and Environmental Economi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al Resource Management, Biodiversity and Conserv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mental Monitoring and Analytical Techniqu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imatology and Climate Chang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mental Chemistry and Physic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mental Laws &amp; Polic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alth and Environm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mental Impact Assessment, GIS &amp; Remote Sens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lution Control Technolog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0"/>
        <w:gridCol w:w="1562"/>
      </w:tblGrid>
      <w:tr>
        <w:trPr>
          <w:trHeight w:val="5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nvironmental Sciences (Detailed)</w:t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60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COLOGY AND APPLIED ECOLOGY</w:t>
            </w:r>
            <w:r>
              <w:rPr>
                <w:rFonts w:cs="Century Gothic" w:ascii="Century Gothic" w:hAnsi="Century Gothic"/>
                <w:u w:val="single"/>
                <w:shd w:fill="E5E5E5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Branches of Ecology_______________________________1%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munity &amp; Ecosystem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Climatic Factors: Light, Temp., Water, etc.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munity Dynamics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Ecological Productions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Environmental Issues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Phytoremediations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Management of Aquatic Systems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Ecological Restoration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oils of Pakistan___________________________________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NVIRONMENTAL POLLUTION &amp; TOXIC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Types of Environmental Pollution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Characteristics of Domestic &amp; Industrial Effluents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</w:rPr>
              <w:t>Solid Water Management- 3Rs__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Monitoring of Environmental Pollution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ternational Protocols (BASAL Convention)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</w:rPr>
              <w:t>Toxicants______________________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Toxicological Agents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</w:rPr>
              <w:t>Toxicity Measurement__________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</w:rPr>
              <w:t>Vitro &amp; In Vivo Techniques____________________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2.10   Risks Assessments &amp; Management___________________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61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NVIRONMENTAL MICROBIOLOGY AND BIOTECHN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haracteristics of Archaea, Bacteria,&amp; Eukarya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</w:rPr>
              <w:t>Microbial Metabolism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Microbiology of Terrestrial Environmental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</w:rPr>
              <w:t>Bio- Geo Chemical Cycles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Bio Degradation and Bio Remediation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Tools in Environmental  Biotechnology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</w:rPr>
              <w:t>Bio Reactors____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Bio Safety Regulatory Systems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</w:rPr>
              <w:t>PCR Technology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Recombinant DNA Technology_____________________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NVIRONMENTAL PROFILES OF PAKISTAN AND ENVIRONMENTAL ECONOMIC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nd, Geography&amp; Ecological Zone of Pakistan_______1%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or Eco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Valuing the Environmental &amp; Cost Benefit Analysis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4.3   Estimation of Economic Losses due to Pollution &amp; their abatement______________________________________________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NATURAL RESOURCE MANAGEMENT, BIODIVERSITY AND CONSERVATIO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ypes of Natural Resources (Renewable &amp; Nonrenewable Resources)________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Water Resource Management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Energy &amp; Mineral Resources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Watershed Management_____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rest Types_____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Biodiversity Conservation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Biodiversity of Pakistan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Range Management_________________________________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NVIRONMENTAL MONITORING AND ANALYTICAL TECHNIQU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</w:rPr>
              <w:t>Designs and Types of Environmental Sampling_______1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</w:rPr>
              <w:t>Quality Assurance &amp; Quality Control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</w:rPr>
              <w:t>Preservation Methods including PH Control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</w:rPr>
              <w:t>Biological Indicators in Environmental Monitoring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Role of Biomarkers in Environment Monitoring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</w:rPr>
              <w:t>Quality Assurance in Environmental Science Laboratory________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Principals of Potentiometery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pectroscopy__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Chromatography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tandard Solution &amp; Curves_________________________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5"/>
        <w:gridCol w:w="1557"/>
      </w:tblGrid>
      <w:tr>
        <w:trPr>
          <w:trHeight w:val="60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LIMATOLOGY AND CLIMATE CHANG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49" w:hanging="549"/>
              <w:rPr/>
            </w:pPr>
            <w:r>
              <w:rPr>
                <w:rFonts w:cs="Century Gothic" w:ascii="Century Gothic" w:hAnsi="Century Gothic"/>
                <w:b/>
                <w:bCs/>
              </w:rPr>
              <w:t>Vertical Structure of Atmosphere___________________1%</w:t>
            </w:r>
          </w:p>
          <w:p>
            <w:pPr>
              <w:pStyle w:val="Normal"/>
              <w:spacing w:lineRule="auto" w:line="240" w:before="0" w:after="0"/>
              <w:ind w:left="549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49" w:hanging="549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</w:rPr>
              <w:t>Radiation &amp; Climate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49" w:hanging="549"/>
              <w:rPr/>
            </w:pPr>
            <w:r>
              <w:rPr>
                <w:rFonts w:cs="Century Gothic" w:ascii="Century Gothic" w:hAnsi="Century Gothic"/>
                <w:b/>
                <w:bCs/>
              </w:rPr>
              <w:t>Vertical Motion in Atmosphere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49" w:hanging="549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</w:rPr>
              <w:t>Climate of Pakistan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49" w:hanging="549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</w:rPr>
              <w:t>Global Circulation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49" w:hanging="549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cepts of Global Warming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49" w:hanging="549"/>
              <w:rPr/>
            </w:pPr>
            <w:r>
              <w:rPr>
                <w:rFonts w:cs="Century Gothic" w:ascii="Century Gothic" w:hAnsi="Century Gothic"/>
                <w:b/>
                <w:bCs/>
              </w:rPr>
              <w:t>Effects &amp; Mitigation measures of Global Warming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49" w:hanging="549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</w:rPr>
              <w:t>Carbon Sequestration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49" w:hanging="549"/>
              <w:rPr/>
            </w:pPr>
            <w:r>
              <w:rPr>
                <w:rFonts w:cs="Century Gothic" w:ascii="Century Gothic" w:hAnsi="Century Gothic"/>
                <w:b/>
                <w:bCs/>
              </w:rPr>
              <w:t>Climate Classification (</w:t>
            </w:r>
            <w:r>
              <w:rPr>
                <w:rFonts w:cs="Century Gothic" w:ascii="Century Gothic" w:hAnsi="Century Gothic"/>
                <w:b/>
                <w:bCs/>
                <w:color w:val="000000"/>
                <w:lang w:val="en"/>
              </w:rPr>
              <w:t>Köppen Classification</w:t>
            </w:r>
            <w:r>
              <w:rPr>
                <w:rFonts w:cs="Century Gothic" w:ascii="Century Gothic" w:hAnsi="Century Gothic"/>
                <w:b/>
                <w:bCs/>
              </w:rPr>
              <w:t>)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49" w:hanging="549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7.10    Role of Energy  Production in Climate Change_______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NVIRONMENTAL CHEMISTRY AND PHYSIC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8.1    Concept of Environmental Chemistry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8.2    Fate of Pollution in Environment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8.3    Environmental Impact of Various Industries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8.4    Fundamentals of Aquatic Chemistry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8.5    Fundamentals of Atmosphere Chemistry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8.6    Fundamentals of Soil Chemistry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8.7    Ozone Chemistry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8    Acid Rains______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9    Solar Spectrum__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10   Heat Radiation &amp; Heat Transfer______________________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8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NVIRONMENTAL LAWS &amp; POLICI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vironmental Policy of Pakistan____________________1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kistan Environmental Protection Act 1997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ocal Govt. Ordinance 2001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ternational Protocols for Environmental____________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7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EALTH AND ENVIRONMENT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Human Exposure &amp; Health Impacts_________________1%</w:t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Epidemiology of Infectious Diseases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Occupational Health &amp; Safety Devices (Laws &amp; Regulations)__________________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Tran boundary &amp; Global Health Concerns___________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1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NVIRONMENTAL IMPACT ASSESSMENT, GIS &amp; REMOTE SENS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cepts of Initial Environmental Examination (IEE)__1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Concepts of Environmental Impact Assessment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Main Stages in Environmental Impact Assessment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Environmental Impact Assessment Regulation 2000 of Pakistan_______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Cost &amp; Benefits of Environmental Impact Assessment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cepts of Remote Sensing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cepts of Geographic Information systems (GIS)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hotogrametry____________________________________1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Data Acquisition, Analysis &amp; Output_________________1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Application of GIS in Environmental Protection &amp; Resource conservation_____________________________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85"/>
        <w:gridCol w:w="155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OLLUTION CONTROL TECHNOLOGI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vironmental Pollution &amp; Pollutants_________________1%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ypes of Pollution (Air, Water, Soil &amp; Noise)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Control Technology for Air, Water, Soil &amp; Noise pollution__________________________________________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none"/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u w:val="non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none"/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bCs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20"/>
      </w:pPr>
      <w:rPr>
        <w:u w:val="non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80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none"/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bCs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u w:val="none"/>
    </w:rPr>
  </w:style>
  <w:style w:type="character" w:styleId="WW8Num9z1">
    <w:name w:val="WW8Num9z1"/>
    <w:qFormat/>
    <w:rPr>
      <w:b/>
      <w:bCs/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bCs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2z1">
    <w:name w:val="WW8Num12z1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7:00Z</dcterms:created>
  <dc:creator>user</dc:creator>
  <dc:description/>
  <cp:keywords/>
  <dc:language>en-US</dc:language>
  <cp:lastModifiedBy>Umair Khan</cp:lastModifiedBy>
  <dcterms:modified xsi:type="dcterms:W3CDTF">2011-03-24T06:17:00Z</dcterms:modified>
  <cp:revision>2</cp:revision>
  <dc:subject/>
  <dc:title>Environmental Sciences</dc:title>
</cp:coreProperties>
</file>