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178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Agriculture Sciences (Food Science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od Chemistr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od Microbiology, Food laws &amp; Nutri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2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 Harvest Technolog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iry Technolog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ages Technolog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od Processing&amp; Preserv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</w:rPr>
              <w:t>2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40"/>
        <w:gridCol w:w="1602"/>
      </w:tblGrid>
      <w:tr>
        <w:trPr>
          <w:trHeight w:val="3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Agriculture Sciences (Food Sciences) – (Detailed)</w:t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FOOD CHEMISTR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73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ter: Properties, structure, water activity, effect on shelf life. Lipids: Classification, structure, fatty acids, properties, emulsifiers, rancidity. Proteins: Classification, structure, Amino acids, Chemical, physical and functional properties. Carbohydrates, Mineral, Colours, Flavours and Vitamin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 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FOOD MICROBIOLOGY, FOOD LAWS AND NUTRI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73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robial genera in foods: bacteria, moulds, yeasts, viruses. General, morphological, physiological characteristics of microbial genera. Contamination of foods: sources, transmission, microorganisms, Food borne illnesses: intoxications, poisoning, mycotoxicants. Control of microorganisms: physical, chemical. Pure food rules/laws/ordinances, Islamic food laws, food labeling, WTO and food, Codex Alimentarious food standards, Nutrition: classification, characteristics, functions, Food nutrients, diet, balanced diet. Nutritional requirements of normal adul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 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OST HARVEST TECHN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73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 harvest losses, Harvest maturity and methods. Post harvest treatments:  CA storage, Packaging types, Packing house operations. Marketing transportation, Developments in post harvest technology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 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DAIRY TECHN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3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k: standards of quality, Industrial products: types, production, technology, chemistry, microbiology, butter, yoghurt, cheese, ice cream. Indigenous products, Frozen desserts, Packaging and storage requirements, Milk by product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 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VERAGES TECHN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ages: classification, beverage industry in Pakistan. Beverage ingredients: Sweeteners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bonated beverages, Fruit based beverages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Traditional beverages, production, health benefits. Fermented beverages, Quality control, plant sanitat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 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OD PROCESSING AND PRESERV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od processing: cleaning, sorting, grading, peeling, mixing, filtration.  Sources of food; plants. Food industries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od constituents, Classification of foods, Food preservation principles, Preparatory operations in food processing, Preservation by high temperature, Preservation by low enrapture, Types of dehydrators, Irradiation technology , Unit operations in processing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Fruit and vegetable processing, Food packaging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 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b/>
                <w:bCs/>
              </w:rPr>
              <w:t>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2:00Z</dcterms:created>
  <dc:creator>user</dc:creator>
  <dc:description/>
  <cp:keywords/>
  <dc:language>en-US</dc:language>
  <cp:lastModifiedBy>Umair Khan</cp:lastModifiedBy>
  <dcterms:modified xsi:type="dcterms:W3CDTF">2011-03-24T06:12:00Z</dcterms:modified>
  <cp:revision>2</cp:revision>
  <dc:subject/>
  <dc:title>Agriculture Sciences (Food Sciences)</dc:title>
</cp:coreProperties>
</file>